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7461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</w:rPr>
        <w:t>ДЕПАРТАМЕНТ ГОСУДАРСТВЕННОГО РЕГУЛИРОВАНИЯ                                  ЦЕН И ТАРИФОВ КОСТРОМ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седания правления департамент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государственного регулирова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цен и тарифов Костромской област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5» сентября 2015 года</w:t>
        <w:tab/>
        <w:t xml:space="preserve">                                                                                        № 4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Кострома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5"/>
          <w:szCs w:val="25"/>
          <w:highlight w:val="yellow"/>
        </w:rPr>
      </w:pPr>
      <w:r>
        <w:rPr>
          <w:rFonts w:cs="Times New Roman" w:ascii="Times New Roman" w:hAnsi="Times New Roman"/>
          <w:b/>
          <w:bCs/>
          <w:sz w:val="25"/>
          <w:szCs w:val="25"/>
          <w:highlight w:val="yellow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ервый заместитель директора департамента государственного регулирования цен и тарифов Костромской области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П.Л. Ос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 члены Правления: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44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директора департамента государственного регулирования цен и тарифов Костромской области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. Ос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Якимов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юридического отдела департамент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регулирования услуг транспорта, социально значимых услуг и иных регулируемых видов деятельности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, проверок и контроля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равления – главный специалист-эксперт отдела финансов, проверок и контроля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Мак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Мо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Покр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Соловьё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иглашенные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32"/>
      </w:tblGrid>
      <w:tr>
        <w:trPr>
          <w:trHeight w:val="84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гулирования в теплоэнергетике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регулирования в теплоэнергетике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егулирования в теплоэнергетике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егулирования в сфере коммунального комплекс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юридического отдел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регулирования в электроэнергетике и газе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регулирования услуг транспорта, социально-значимых услуг и иных регулируемых видов деятельности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Кадыйского райо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Теплоснаб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ООО «Теплоснаб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филиалом АО «Газпром газораспределение Кострома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Каменска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 Тимофее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Колыше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Алексее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Чистяко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С. Смирно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 Корабле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Смирнов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Горячёв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Смирно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Орлов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вестки заседания правления департамента государственного регулирования цен и тарифов Костромской области (далее - ДГРЦ и Т КО)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я правления Соловьёву Е.С. по рассматриваемым вопросам правления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повестки,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 П.Л. – Принять повест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заседания правления ДГРЦ и Т КО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>«Об установлении тарифов на тепловую энергию, поставляемую                                         ООО «Теплоснаб» потребителям городского поселения поселок Кадый и  Кадыйского муниципального района на 2015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Колышеву Д.А., сообщившего по рассматриваемому вопросу следующе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плоснаб» представило в департамент государственного регулирования цен и тарифов Костромской области заявление  вх. от 27.08.2015 г. № О-2069 и расчетные материалы  на установление тарифа на тепловую энергию на 2015 год в размере  3 063,96 руб./Гкал  (НДС не облагается) и НВВ 12 681,60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от 31.07.2012 года № 313-а «О департаменте государственного регулирования цен и тарифов Костромской области», ДГРЦТ КО принято решение об открытии дела по установлению тарифа на тепловую энергию на 2015 год от 03.09.2015 г. № 360. </w:t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арифа на тепловую энергию произведен в соответствии с действующим законодательством, руководствуясь положениями в сфере теплоснабжения, закрепленными Федеральным законом от 27.07.2010 года № 190-ФЗ «О теплоснабжении», Основами ценообразования в сфере теплоснабжения, утвержденных постановлением Правительства РФ от 22.10.2012 г. № 1075 «О ценообразовании в сфере теплоснабже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лановые показатели ООО «Теплоснаб» на 2015 год по теплоснабжению (по расчету департамента ГРЦТ КО) состав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роизведенной тепловой энергии – 4 575,67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отерь тепловой энергии в теплосетях – 333,36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реализации тепловой энергии потребителям  – 4 138,96 Гка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необходимой валовой выручки – 10 267,55 тыс. руб.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сырье и материалы (на ремонт) – 97,50 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топливо – 3 143,15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покупаемые энергетические ресурсы – 794,35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холодную воду на технологические цели – 66,83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труда – 3 904,05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ые взносы во внебюджетные фонды – 1 179,02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иных работ и услуг, выполняемых по договорам с организациями, включая расходы на оплату услуг связи, вневедомственной охраны, коммунальных услуг, юридических, информационных, аудиторских и консультационных услуг – 202,12 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ендная плата, концессионная плата, лизинговые платежи – 696,81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расходы, связанные с производством и (или) реализацией продукции – 42,32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реализационные расходы – 40,15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 на прибыль – 101,26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экспертизы представленных расчетов произведена корректировка следующих показател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сходы на топливо» - затраты скорректированы на  684,11 тыс. руб. за счет корректировки объема натурального топлива (дров) на 1 295,70 м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траты на покупаемые энергетические ресурсы» - скорректированы в сторону снижения на 24,54 тыс. руб. за счет корректировки цены зв 1 кВт.ч. на 0,16 руб./1кВт.ч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асходы на холодную воду» - скорректированы  на 32,87 тыс. руб. за счет корректировки объема  на 0,59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плата труда» -  скорректирована на 788,55 тыс. руб. за  счет корректировки численности основного производственного персонала на 10,5 единиц, административно-управленческого персонала на 5 едини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траховые взносы во внебюджетные фонды» - скорректированы на 238,18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расходы на выполнение работ и услуг производственного характера, выполняемых по договорам со сторонними организациями или индивидуальными предпринимателями» - скорректированы в сторону снижения на 202,10 тыс. руб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затраты учтены по статье  «расходы на оплату иных работ и услуг, выполняемых по договорам с организациями, включая расходы на оплату услуг связи, вневедомственной охраны, коммунальных услуг, юридических, информационных, аудиторских и консультационных услуг» в сумме 202,12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арендная плата, концессионная плата, лизинговые платежи» - скорректированы в сторону снижения на 191,49 тыс.руб. Размер арендной платы принят в тариф на основании заключения об оценке рыночной стоимости годового размера арендной платы за использование зданий котельных с оборудованием и коммуникаций, в размере амортизационных отчислений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ругие расходы, связанные с производством и (или) реализацией продукции» - скорректированы в сторону увеличения на 31,42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нереализационные расходы» - скорректированы в сторону увеличения на 40,15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сходы не учитываемые в целях налогообложения» - скорректированы на 420,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еобходимая прибыль» - принята в размере 1,0 % от необходимой валовой выручки и составила 101,26 тыс.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экспертизы предлагается установить экономически обоснованный тариф на тепловую энергию, поставляемую ООО «Теплоснаб» потребителям городского поселения поселок Кадый  и Кадыйского муниципального района, на 2015 год через тепловую сеть - теплоноситель горячая вод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официального опубликования постановления по 31.12.2015 г. – 2 480,71  руб./Гкал (НДС не облагается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се члены Правления, принимавшие участие в рассмотрении вопроса № 2 Повестки, предложение уполномоченного по делу Д.А. Колышевой поддержали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Установить тарифы на тепловую энергию, поставляемую ООО «Теплоснаб» потребителям городского поселения поселок Кадый и Кадыйского муниципального района на 2015 год в размере:  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1763"/>
        <w:gridCol w:w="2643"/>
      </w:tblGrid>
      <w:tr>
        <w:trPr>
          <w:trHeight w:val="537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официального опублик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5 г.</w:t>
            </w:r>
          </w:p>
        </w:tc>
      </w:tr>
      <w:tr>
        <w:trPr>
          <w:trHeight w:val="253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НДС не облагае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0,71</w:t>
            </w:r>
          </w:p>
        </w:tc>
      </w:tr>
      <w:tr>
        <w:trPr>
          <w:trHeight w:val="553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 (НДС не облагае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0,71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тарифы на тепловую энергию, поставляемую                                                 ООО «Теплоснаб» потребителям, налогом на добавленную стоимость не облагается в соответствии с главой 26.2 части второй Налогов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б установлении тарифа на тепловую энергию подлежит  официальному  опубликованию и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ный тариф является фиксированным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крыть информацию по стандартам раскрытия в установленные сроки, в 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равить в УФАС России по Костромской области информацию по тарифам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ов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 срок до 1 декабря 2015 года ООО «Теплоснаб» предоставить в Департамент государственного регулирования цен и тарифов Костромской области анализ финансово-хозяйственной деятельности за сентябрь-ноябрь 2015 года для установления тарифов на тепловую энергию  на 2016 год и  определения фактических затрат пред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Администрации городского поселения поселок Кадый совместно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КО «Костромской фонд энергосбереже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смотреть возможность перевода на местные виды топлива (дрова, отходы древесного производства) двух электрокотельных, расположенных в поселке Кадый по адресам: ул. Энергетиков, 3А и ул. Полянская, д.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Рекомендовать главам поселений Кадыйского муниципального района предусмотреть в бюджетах поселений средства на оказание мер социальной поддержки населению поселка Кадый, Вёшкинского, Завражного, Екатеринкинского сельских поселений в виде частичной оплаты услуг отопления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ипов П.Л</w:t>
      </w:r>
      <w:r>
        <w:rPr>
          <w:sz w:val="24"/>
          <w:szCs w:val="24"/>
        </w:rPr>
        <w:t>. – принять предложение уполномоченного по делу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3: </w:t>
      </w:r>
      <w:r>
        <w:rPr>
          <w:rFonts w:cs="Times New Roman" w:ascii="Times New Roman" w:hAnsi="Times New Roman"/>
          <w:sz w:val="24"/>
          <w:szCs w:val="24"/>
        </w:rPr>
        <w:t>«Об установлении тарифа на тепловую энергию, поставляемую                                         МУП ЖКХ «Коммунальные сети» потребителям г.п.п. Чистые Боры Буйского муниципального района Костромской области на 2015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о делу Тимофееву О.Б., сообщившего по рассматриваемому вопросу следующе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П ЖКХ «Коммунальные сети»  представило в департамент государственного регулирования цен и тарифов Костромской области заявление  вх. от 26.08.2014г. № О-2018 на установление тарифа на тепловую энергию на 2015 год, размер тарифа не указа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от 31.07.2012 года № 313-а «О департаменте государственного регулирования цен и тарифов Костромской области», ДГРЦТ КО принято решение об открытии дела по установлению тарифа на тепловую энергию на 2015 год  от 26.08.2015 г. №  348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того, что не представлен договор на аренду муниципального имущества объектов теплоснабжения предлагается продлить срок экспертизы на 30 календарных дней в связи с необходимостью предоставления дополнительных материалов.  </w:t>
      </w:r>
    </w:p>
    <w:p>
      <w:pPr>
        <w:pStyle w:val="TextBodyIndent"/>
        <w:rPr/>
      </w:pPr>
      <w:r>
        <w:rPr>
          <w:sz w:val="24"/>
          <w:szCs w:val="24"/>
        </w:rPr>
        <w:t>Все члены Правления, принимавшие участие в рассмотрении вопроса №</w:t>
      </w:r>
      <w:r>
        <w:rPr>
          <w:sz w:val="24"/>
          <w:szCs w:val="24"/>
          <w:lang w:val="ru-RU"/>
        </w:rPr>
        <w:t xml:space="preserve"> 3</w:t>
      </w:r>
      <w:r>
        <w:rPr>
          <w:sz w:val="24"/>
          <w:szCs w:val="24"/>
        </w:rPr>
        <w:t xml:space="preserve"> Повестки, предложение уполномоченного по делу О.Б. Тимофеевой поддержали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лить срок экспертизы на 30 календарных дней в связи с необходимостью предоставления дополнительных материалов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 П.Л. – Принять предложение уполномоченного по де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4: </w:t>
      </w:r>
      <w:r>
        <w:rPr>
          <w:rFonts w:cs="Times New Roman" w:ascii="Times New Roman" w:hAnsi="Times New Roman"/>
          <w:sz w:val="24"/>
          <w:szCs w:val="24"/>
        </w:rPr>
        <w:t>«Об установлении тарифа на горячую воду в открытых системах теплоснабжения, поставляемую МУП ЖКХ «Коммунальные сети» потребителям г.п.п. Чистые Боры Буйского муниципального района на 2015 год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о делу Тимофееву О.Б., сообщившего по рассматриваемому вопросу следующе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П ЖКХ «Коммунальные сети»  представило в департамент государственного регулирования цен и тарифов Костромской области заявление  вх. от 26.08.2014г. № О-2017 на установление тарифа на горячую воду в открытых системах теплоснабжения на 2015 год, размер тарифа не указа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от 31.07.2012 года № 313-а «О департаменте государственного регулирования цен и тарифов Костромской области», ДГРЦТ КО принято решение об открытии дела по установлению тарифа на тепловую энергию на 2015 год  от 26.08.2015 г. №  350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того, что не представлен договор на аренду муниципального имущества объектов теплоснабжения предлагается продлить срок экспертизы на 30 календарных дней в связи с необходимостью предоставления дополнительных материалов. 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се члены Правления, принимавшие участие в рассмотрении вопро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Повестки, предлож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уполномоченного по делу, поддержали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 П.Л. – Принять предложение уполномоченного по д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5, № 6:</w:t>
      </w:r>
      <w:r>
        <w:rPr>
          <w:rFonts w:cs="Times New Roman" w:ascii="Times New Roman" w:hAnsi="Times New Roman"/>
          <w:sz w:val="24"/>
          <w:szCs w:val="24"/>
        </w:rPr>
        <w:t xml:space="preserve"> «О выборе метода регулирования тарифов на тепловую энергию, поставляемую ООО «ЭкоБиоЭнергия» потребителям г.п.г. Чухлома Костромской области на 2015, 2016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я начальника отдела регулирования в теплоэнергетике                                  Тимофееву О.Б., сообщившего по рассматриваемому </w:t>
      </w:r>
      <w:r>
        <w:rPr>
          <w:rFonts w:cs="Times New Roman" w:ascii="Times New Roman" w:hAnsi="Times New Roman"/>
          <w:sz w:val="24"/>
          <w:szCs w:val="24"/>
          <w:lang w:val="en-US"/>
        </w:rPr>
        <w:t>вопросу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партамент государственного регулирования цен и тарифов Костромской области поступили заявления ООО «ЭкоБиоЭнергия» вх. № О-2227 от 23.09.2015 года и  № О-2229 от 23.09.2015 о выборе метода регулирования  тарифов на тепловую энергию, поставляемую потребителям г.п.г. Чухлома Костромской области  на 2015 и 2016 годы. Организацией предложен метод регулирования тарифов – метод экономически обоснованных расходов (затра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коБиоЭнергия» владеет объектами теплоснабжения на праве соб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чем, предлагается выбрать при установлении тарифов на тепловую энергию для ООО «ЭкоБиоЭнергия» на 2015 год - метод экономически обоснованных расходов (затра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с 2016 года предусмотрено регулирование тарифов на тепловую энергию на основе долгосрочных параметров регулирования, которые предполагают период регулирования не менее тре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чем, предлагается выбрать метод регулирования для                                          ООО «ЭкоБиоЭнергия» на 2016-2018 годы – метод индексации установленных тарифов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се члены Правления, принимавшие участие в рассмотрении вопро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5, 6</w:t>
      </w:r>
      <w:r>
        <w:rPr>
          <w:sz w:val="24"/>
          <w:szCs w:val="24"/>
        </w:rPr>
        <w:t xml:space="preserve"> Повестки, предложение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ного специалиста-эксперта отдела регулирования в теплоэнергетике</w:t>
      </w:r>
      <w:r>
        <w:rPr>
          <w:sz w:val="24"/>
          <w:szCs w:val="24"/>
          <w:lang w:val="ru-RU"/>
        </w:rPr>
        <w:t xml:space="preserve"> поддержали единогласно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 П.Л. – Принять  предложение заместителя начальника отдела регулирования в теплоэнерге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7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ункт 4 постановления департамента государственного регулирования цен и тарифов Костромской области от 28.08.2015г. № 15/144 «Об установлении тарифов в сфере водоснабжения для СПК «Лапшино», оказывающего услуги потребителям Вохомского муниципального района на 2016-2018 годы и о признании утратившим силу постановления департамента государственного регулирования цен и тарифов Костромской области от 30.09.2014 № 14/148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нта юридического отдела Чистякову О.Н., сообщившего по рассматриваемому вопросу следующе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авовой акт подлежит признанию утратившим силу полностью, то и все правовые акты, которыми в текст правового акта ранее вносились изменения, признаются утратившими си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е департамента государственного регулирования цен и тарифов Костромской области от 30.09.2014 № 14/148 признанное утратившим силу постановлением       от 28.08.2015 года № 15/144 ранее постановлением департамента от 20.10.2014 года № 14/214 вносились изменения.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го правого акта в соответствие с действующим законодательством пункт 4 названного постановления  изложен в новой редакции, дополнен подпунктом 2 следующего содержания: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2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партамента государственного регулирования цен и тарифов Костромской области от 20 октября 2014 года № 14/214 «О внесении изменений в постановление департамента государственного регулирования цен и тарифов костромской области от 30.09.2014 № 14/148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вопроса №7 Повестки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ипов П.Л. – Принять предложение консультанта юридического от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 официальному опубликованию и вступает в силу с 1 январ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8: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департамента государственного регулирования цен и тарифов Костромской области от 28.07.2014 № 14/105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я начальника отдела регулирования в сфере коммунального комплекса  Стрижову И.Н., сообщившего по рассматриваемому вопросу следующе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ом государственного регулирования цен и тарифов Костромской области были утверждены тарифы на техническую воду для потребителей ОАО «Мантуровский фанерный комбинат» в г. Мантурово на 2015-2017 годы (постановление № 14/105 от 28.07.2014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фирменного наименования ресурсоснабжающей организации, в соответствии с Федеральным законом от  5  мая 2014 года № 99-ФЗ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и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предлагается внести в Постановление департамента государственного регулирования цен и тарифов Костромской области от 28 июля 2014 года № 14/105 «Об утверждении производственной программы ОАО «Мантуровский фанерный комбинат» в сфере водоснабжения на 2015-2017 годы, установлении  тарифов на техническую воду для потребителей ОАО «Мантуровский фанерный комбинат» в г. Мантурово на 2015-2017 годы и о признании утратившим силу постановления департамента государственного регулирования цен и тарифов Костромской области от 05.09.2013 №13/197» изменение, заменив слова                          «ОАО «Мантуровский фанерный комбинат»» словами «НАО «СВЕЗА Мантурово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й проект не затрагивает тарифы, установленные постановлением № 14/105 от 28.07.2014 года, в связи с чем, на него не распространяются требования законодательства о недопустимости придания обратной силы тарифа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департамента государственного регулирования цен и тарифов Костромской области № 14/105 от 28.07.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28 января 2015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 9:</w:t>
      </w:r>
      <w:r>
        <w:rPr>
          <w:rFonts w:cs="Times New Roman" w:ascii="Times New Roman" w:hAnsi="Times New Roman"/>
          <w:sz w:val="24"/>
          <w:szCs w:val="24"/>
        </w:rPr>
        <w:t xml:space="preserve"> «О продлении срока установления тарифов (тарифное дело от 28.08.2015 № О-2084,                          О-2085 «Об установлении тарифов на питьевую воду и водоотведение для ООО «Продарснаб» в муниципальном районе г. Нерехта и Нерехтский район на 2015 год») в связи с необходимостью предоставления дополнительных обосновывающих материалов на срок 30 календарных дней – до 26 октября 2015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я начальника отдела регулирования в сфере коммунального комплекса Департамента Стрижову И.Н., сообщившего по рассматриваемому вопросу следующе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7 декабря 2011 года № 416-ФЗ                                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продлить срок установления тарифов (тарифное дело от 28.08.2015  № О-2084, О-2085 «Об установлении тарифов на питьевую воду и водоотведение для                              ООО «Продарснаб» в муниципальном районе г. Нерехта и Нерехтский район на 2015 год) в связи с необходимостью предоставления дополнительных обосновывающих материалов на срок 30 календарных дней – до 26 октябр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лить срок установления тарифов (тарифное дело от 28.08.2015  № О-2084,                     О-2085 «Об установлении тарифов на питьевую воду и водоотведение для ООО «Продарснаб» в муниципальном районе г. Нерехта и Нерехтский район на 2015 год) в связи с необходимостью предоставления дополнительных обосновывающих материалов на срок 30 календарных дней – до 26 октября 2015 год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извещение о продлении срока установления тарифов в адрес                     ООО «Продарснаб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0: </w:t>
      </w:r>
      <w:r>
        <w:rPr>
          <w:rFonts w:cs="Times New Roman" w:ascii="Times New Roman" w:hAnsi="Times New Roman"/>
          <w:sz w:val="24"/>
          <w:szCs w:val="24"/>
        </w:rPr>
        <w:t>«Об утверждении платы за технологическое присоединение производственного здания, расположенного по адресу: Костромская область, Костромской район, поселок Сухоногово, переулок Торфяной, дом №3, к газораспределительным сетям АО «Газпром газораспределение Кострома» по индивидуальному проекту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о делу Смирнову Э.С., сообщившего по рассматриваемому вопросу следующее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АО «Газпром газораспределение Кострома» «Облгазстрой» (далее – филиал) направил в адрес ДГРЦ и Т КО заявление с расчетными и обосновывающими материалами на установление платы за технологическое присоединение производственного здания, расположенного по адресу: Костромская область, Костромской район, поселок Сухоногово, переулок Торфяной, дом №3, к газораспределительным сетям АО «Газпром газораспределение Костром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ндивидуальному проекту (от 03.08.2015 г. №02/1137 и от 14.08.2015 г. №02/1211)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ал предлагает к утверждению плату за технологическое присоединение вышеуказанного объекта в размере </w:t>
      </w:r>
      <w:r>
        <w:rPr>
          <w:rFonts w:cs="Times New Roman" w:ascii="Times New Roman" w:hAnsi="Times New Roman"/>
          <w:b/>
          <w:sz w:val="24"/>
          <w:szCs w:val="24"/>
        </w:rPr>
        <w:t>5 341,80 тыс. руб. (без НДС)</w:t>
      </w:r>
      <w:r>
        <w:rPr>
          <w:rFonts w:cs="Times New Roman" w:ascii="Times New Roman" w:hAnsi="Times New Roman"/>
          <w:sz w:val="24"/>
          <w:szCs w:val="24"/>
        </w:rPr>
        <w:t>, которая включает следующие расходы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разработку проектной документации - 1 492,49 тыс. руб. (без НДС)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троительство (реконструкцию) полиэтиленовых газопроводов и газорегуляторных пунктов - 2 700,15 тыс. руб. (без НДС)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оверку выполнения заявителем технических условий – 80,65 тыс. руб. (без НДС)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уществление фактического подключения (технологического присоединения) объектов капитального строительства заявителя к сети газораспределения и проведения пуска газа – 0,15 тыс. руб. (без НДС)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 на прибыль – 1 068,36 тыс. руб. (без НДС)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экономические характеристики объекта капитального строительства (таблица №1)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67"/>
        <w:jc w:val="right"/>
        <w:rPr/>
      </w:pPr>
      <w:r>
        <w:rPr/>
        <w:t>таблица №1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36"/>
        <w:gridCol w:w="319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газопровода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зопровод низкого давления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зопровод высокого дав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категория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зопровод высокого давления (рабочее давление свыше 0,3 МПА до 0,6 МПА включительно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зопровод низкого давления (рабочее давление до 0,005 МПа включительно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газа на ШПРГ (с учетом перспектив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3/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а шкафного пункта редуцирования газа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ПШ-05-2У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регуляторов давления в ШПРГ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НК-400М (2 шт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труб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бы полиэтиленовые ПЭ 8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и ПЭ 1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; трубы стальные электросварные по ГОСТ 10704-9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ход методом ННБ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анимаемых земель во временное пользование (земли МО Чернопенского с/п Костромского района п. Сухоногово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анимаемых прочих земель в постоянное пользование (земли МО Чернопенского с/п Костромского района п. Сухоногово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полосы временного отвода зем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; 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дольный уклон дна траншеи газопров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 сооружени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этиленовый газопровод – 50 лет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ной газопровод – 40 лет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РГ – 30 лет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по индивидуальному проекту определяется в соответствии с законодательством Российской Федерации:</w:t>
      </w:r>
    </w:p>
    <w:p>
      <w:pPr>
        <w:pStyle w:val="Style16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едеральный закон от 31 марта 1999 года № 69-ФЗ «О газоснабжении в Российской Федерации»;</w:t>
      </w:r>
    </w:p>
    <w:p>
      <w:pPr>
        <w:pStyle w:val="Style16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ановление Правительства Российской Федерации от 29 декабря 2000 года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;</w:t>
      </w:r>
    </w:p>
    <w:p>
      <w:pPr>
        <w:pStyle w:val="Style16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тановление Правительства Российской Федерации от 30 декабря 2013 года                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;</w:t>
      </w:r>
    </w:p>
    <w:p>
      <w:pPr>
        <w:pStyle w:val="Style16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тодические указания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ё величину, утвержденные приказом Федеральной службы по тарифам от 28 апреля 2014 года №101-э/3.</w:t>
      </w:r>
    </w:p>
    <w:p>
      <w:pPr>
        <w:pStyle w:val="Style16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экспертизы локальных сметных расчетов, проведенной департаментом топливно-энергетического комплекса и жилищно-коммунального хозяйства Костромской области, а также  в соответствии с договором подряда на инженерно-геологические, инженерно-геодезические, инженерно-экологические изыскания от 03.09.2014 №01-09-14, договором возмездного оказания услуг по выполнению государственной экспертизы проектной документации и результатов инженерных изысканий от 06.04.2015 №22 уполномоченным по делу Э.С. Смирновой предлагается утвердить плату в размере </w:t>
      </w:r>
      <w:r>
        <w:rPr>
          <w:rFonts w:cs="Times New Roman" w:ascii="Times New Roman" w:hAnsi="Times New Roman"/>
          <w:b/>
          <w:sz w:val="24"/>
          <w:szCs w:val="24"/>
        </w:rPr>
        <w:t>3 497,501 тыс.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без НДС)</w:t>
      </w:r>
      <w:r>
        <w:rPr>
          <w:rFonts w:cs="Times New Roman" w:ascii="Times New Roman" w:hAnsi="Times New Roman"/>
          <w:sz w:val="24"/>
          <w:szCs w:val="24"/>
        </w:rPr>
        <w:t xml:space="preserve"> (таблица №2)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1" w:firstLine="567"/>
        <w:contextualSpacing/>
        <w:jc w:val="right"/>
        <w:rPr/>
      </w:pPr>
      <w:r>
        <w:rPr/>
        <w:t>Таблица №2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68"/>
        <w:gridCol w:w="1701"/>
        <w:gridCol w:w="1701"/>
        <w:gridCol w:w="992"/>
      </w:tblGrid>
      <w:tr>
        <w:trPr>
          <w:trHeight w:val="3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технологическое присоединение, тыс.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 НД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/-</w:t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ение ГРО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ение Департамента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разработку проектной документ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74,39</w:t>
            </w:r>
          </w:p>
        </w:tc>
      </w:tr>
      <w:tr>
        <w:trPr>
          <w:trHeight w:val="6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я) полиэтиленовых газопроводов, строительство (реконструкция) газорегулятор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0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8,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71,35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роверкой выполнения Заявителем техничес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,35</w:t>
            </w:r>
          </w:p>
        </w:tc>
      </w:tr>
      <w:tr>
        <w:trPr>
          <w:trHeight w:val="9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ая ставка налога на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8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68,86</w:t>
            </w:r>
          </w:p>
        </w:tc>
      </w:tr>
      <w:tr>
        <w:trPr>
          <w:trHeight w:val="57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34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97,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 844,30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вопроса № 10 Повестки поддержали единогласно предложение уполномоченного по делу Э.С. Смирново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ипов П.Л. – Принять предложение Э.С. Смирнов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собое мнение» филиал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не согласен с применением департаментом топливно-энергетического комплекса и жилищно-коммунального хозяйства Костромской области понижающего коэффициента 0,39 при проведении экспертизы затрат на разработку проектной документ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не согласен с применением департаментом топливно-энергетического комплекса и жилищно-коммунального хозяйства Костромской области понижающего коэффициента 0,39 при проведении экспертизы затрат на разработку раздела ИТМ ГО и ЧС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не согласен с применением департаментом топливно-энергетического комплекса и жилищно-коммунального хозяйства Костромской области понижающего коэффициента 0,59 при проведении экспертизы затрат на разработку исполнительной съемки газопровод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не согласен с применением департаментом топливно-энергетического комплекса и жилищно-коммунального хозяйства Костромской области понижающего коэффициента 0,59 при проведении экспертизы затрат на разбивку трассы газопровода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lineRule="auto" w:line="228" w:before="0" w:after="0"/>
        <w:ind w:left="-567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656" w:leader="none"/>
        </w:tabs>
        <w:spacing w:lineRule="auto" w:line="228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56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ту за технологическое присоединение производственного здания, расположенного по адресу: Костромская область, Костромской район, поселок Сухоногово, переулок Торфяной, дом №3, к газораспределительным сетям АО «Газпром газораспределение Кострома» по индивидуальному проекту в размере 3 497,501 тыс. руб. (без НДС) (таблица №3).</w:t>
      </w:r>
    </w:p>
    <w:p>
      <w:pPr>
        <w:pStyle w:val="Style16"/>
        <w:tabs>
          <w:tab w:val="clear" w:pos="708"/>
          <w:tab w:val="left" w:pos="1134" w:leader="none"/>
        </w:tabs>
        <w:spacing w:lineRule="auto" w:line="228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28" w:before="0" w:after="0"/>
        <w:ind w:left="709" w:hanging="0"/>
        <w:contextualSpacing/>
        <w:jc w:val="right"/>
        <w:rPr/>
      </w:pPr>
      <w:r>
        <w:rPr/>
        <w:t>таблица №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977"/>
      </w:tblGrid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оимость мероприятий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 (без НДС)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работку проектной документ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,100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(реконструкция) полиэтиленового газопровод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58,288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1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109 мм и менее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 858,288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я) газорегуляторных пунк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514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0-99 куб. метров в ча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70,514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роверкой выполнения заявителем технических услов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298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0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,500</w:t>
            </w:r>
          </w:p>
        </w:tc>
      </w:tr>
      <w:tr>
        <w:trPr>
          <w:trHeight w:val="246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лата за технологическое присоединение без НД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497,501</w:t>
            </w:r>
          </w:p>
        </w:tc>
      </w:tr>
    </w:tbl>
    <w:p>
      <w:pPr>
        <w:pStyle w:val="Normal"/>
        <w:spacing w:lineRule="auto" w:line="22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20"/>
        <w:ind w:left="1684" w:right="-1" w:hanging="9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.</w:t>
      </w:r>
    </w:p>
    <w:p>
      <w:pPr>
        <w:pStyle w:val="Style16"/>
        <w:tabs>
          <w:tab w:val="clear" w:pos="708"/>
          <w:tab w:val="left" w:pos="1134" w:leader="none"/>
        </w:tabs>
        <w:spacing w:lineRule="auto" w:line="220"/>
        <w:ind w:left="16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1: </w:t>
      </w:r>
      <w:r>
        <w:rPr>
          <w:rFonts w:cs="Times New Roman" w:ascii="Times New Roman" w:hAnsi="Times New Roman"/>
          <w:sz w:val="24"/>
          <w:szCs w:val="24"/>
        </w:rPr>
        <w:t>«Об утверждении платы за технологическое присоединение многоквартирного жилого дома, расположенного по адресу: Костромская область, Костромской район, город Кострома, улица Маршала Новикова, дом 25, к газораспределительным сетям АО «Газпром газораспределение Кострома» по индивидуальному проекту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о делу Смирнову Э.С., сообщившего по рассматриваемому вопросу следующее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АО «Газпром газораспределение Кострома» «Облгазстрой» (далее – филиал) направил в адрес ДГРЦ и Т КО заявление с расчетными и обосновывающими материалами на установление платы за технологическое присоединение многоквартирного жилого дома, расположенного по адресу: Костромская область, Костромской район, город Кострома, улица Маршала Новикова, дом 25, к газораспределительным сетям АО «Газпром газораспределение Кострома» по индивидуальному проекту» (от 03.08.2015 г. №02/1137 и от 14.08.2015 г. №02/1211)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ал предлагает к утверждению плату за технологическое присоединение вышеуказанного объекта в размере </w:t>
      </w:r>
      <w:r>
        <w:rPr>
          <w:rFonts w:cs="Times New Roman" w:ascii="Times New Roman" w:hAnsi="Times New Roman"/>
          <w:b/>
          <w:sz w:val="24"/>
          <w:szCs w:val="24"/>
        </w:rPr>
        <w:t>2 738,64 тыс. руб. (без НДС)</w:t>
      </w:r>
      <w:r>
        <w:rPr>
          <w:rFonts w:cs="Times New Roman" w:ascii="Times New Roman" w:hAnsi="Times New Roman"/>
          <w:sz w:val="24"/>
          <w:szCs w:val="24"/>
        </w:rPr>
        <w:t>, которая включает следующие расходы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зработку проектной документации – 538,08 тыс. руб. (без НДС)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троительство (реконструкцию) полиэтиленовых газопроводов – 1 624,03 тыс. руб. (без НДС)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оверку выполнения заявителем технических условий –28,65 тыс. руб. (без НДС)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уществление фактического подключения (технологического присоединения) объектов капитального строительства заявителя к сети газораспределения и проведения пуска газа – 0,15 тыс. руб. (без НДС)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 на прибыль –547,73 тыс. руб. (без НДС)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экономические характеристики объекта капитального строительства (таблица №1)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67"/>
        <w:jc w:val="right"/>
        <w:rPr/>
      </w:pPr>
      <w:r>
        <w:rPr/>
        <w:t>таблица №1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541"/>
        <w:gridCol w:w="23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нагруз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3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газа в точке подключ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газопровода в точке подключ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по индивидуальному проекту определяется в соответствии с законодательством Российской Федерации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едеральный закон от 31 марта 1999 года № 69-ФЗ «О газоснабжении в Российской Федерации»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ановление Правительства Российской Федерации от 29 декабря 2000 года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тановление Правительства Российской Федерации от 30 декабря 2013 года                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тодические указания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ё величину, утвержденные приказом Федеральной службы по тарифам от 28 апреля 2014 года №101-э/3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экспертизы локальных сметных расчетов, проведенной департаментом топливно-энергетического комплекса и жилищно-коммунального хозяйства Костромской области, а также  в соответствии с договором подряда на инженерно-геологические, инженерно-геодезические, инженерно-экологические изыскания от 05.11.2014 №02-11-14, договором на проведение негосударственной экспертизы проектной документации от 06.07.2015 №15-РПД/08 уполномоченным по делу Э.С. Смирновой предлагается утвердить плату в размер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413,70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без НДС)</w:t>
      </w:r>
      <w:r>
        <w:rPr>
          <w:rFonts w:cs="Times New Roman" w:ascii="Times New Roman" w:hAnsi="Times New Roman"/>
          <w:sz w:val="24"/>
          <w:szCs w:val="24"/>
        </w:rPr>
        <w:t xml:space="preserve"> (таблица №2)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1" w:firstLine="567"/>
        <w:contextualSpacing/>
        <w:jc w:val="right"/>
        <w:rPr/>
      </w:pPr>
      <w:r>
        <w:rPr/>
        <w:t>Таблица №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76"/>
        <w:gridCol w:w="1843"/>
        <w:gridCol w:w="1843"/>
        <w:gridCol w:w="1417"/>
      </w:tblGrid>
      <w:tr>
        <w:trPr>
          <w:trHeight w:val="5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технологическое присоединение, тыс.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 НД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</w:t>
            </w:r>
          </w:p>
        </w:tc>
      </w:tr>
      <w:tr>
        <w:trPr>
          <w:trHeight w:val="3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ение ГРО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ение Департамента, тыс. 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разработку проектной документ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5,56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я) поэтиленовых газопроводов, строительство (реконструкция) газорегулятор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4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0,0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3,98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роверкой выполнения Заявителем технических усло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3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ая ставка налога на прибы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,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4,99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738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413,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324,93</w:t>
            </w:r>
          </w:p>
        </w:tc>
      </w:tr>
    </w:tbl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вопроса № 11 Повестки поддержали единогласно предложение уполномоченного по делу Э.С. Смирново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ипов П.Л. – Принять предложение Э.С. Смирнов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собое мнение» филиала: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лиал не согласен с применением департаментом топливно-энергетического комплекса и жилищно-коммунального хозяйства Костромской области понижающего коэффициента 0,39 при проведении экспертизы затрат на разработку проектной документации;</w:t>
      </w:r>
    </w:p>
    <w:p>
      <w:pPr>
        <w:pStyle w:val="Style16"/>
        <w:tabs>
          <w:tab w:val="clear" w:pos="708"/>
          <w:tab w:val="left" w:pos="0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лиал не согласен с применением департаментом топливно-энергетического комплекса и жилищно-коммунального хозяйства Костромской области понижающего коэффициента 0,59 при проведении экспертизы затрат на разработку исполнительной съемки газопровода;</w:t>
      </w:r>
    </w:p>
    <w:p>
      <w:pPr>
        <w:pStyle w:val="Style16"/>
        <w:tabs>
          <w:tab w:val="clear" w:pos="708"/>
          <w:tab w:val="left" w:pos="0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лиал не согласен с применением департаментом топливно-энергетического комплекса и жилищно-коммунального хозяйства Костромской области понижающего коэффициента 0,59 при проведении экспертизы затрат на разбивку трассы газопровода.</w:t>
      </w:r>
    </w:p>
    <w:p>
      <w:pPr>
        <w:pStyle w:val="Normal"/>
        <w:tabs>
          <w:tab w:val="clear" w:pos="708"/>
          <w:tab w:val="left" w:pos="0" w:leader="none"/>
          <w:tab w:val="left" w:pos="2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ту за технологическое присоединение многоквартирного жилого дома, расположенного по адресу: Костромская область, Костромской район, город Кострома, улица Маршала Новикова, дом 25, к газораспределительным сетям АО «Газпром газораспределение Кострома» по индивидуальному проекту в размере 2 413,701 тыс. руб. (без НДС) (таблица №3).</w:t>
      </w:r>
    </w:p>
    <w:p>
      <w:pPr>
        <w:pStyle w:val="Style16"/>
        <w:tabs>
          <w:tab w:val="clear" w:pos="708"/>
          <w:tab w:val="left" w:pos="1134" w:leader="none"/>
        </w:tabs>
        <w:spacing w:lineRule="auto" w:line="228" w:before="0" w:after="0"/>
        <w:ind w:left="709" w:hanging="0"/>
        <w:contextualSpacing/>
        <w:jc w:val="right"/>
        <w:rPr/>
      </w:pPr>
      <w:r>
        <w:rPr/>
        <w:t>таблица №3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828"/>
      </w:tblGrid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оимость мероприят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 (без НДС)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работку проектной документац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,520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(реконструкция) полиэтиленового газопровода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80,049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1.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109 мм и менее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 580,049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роверкой выполнения заявителем технических услов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77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4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,740</w:t>
            </w:r>
          </w:p>
        </w:tc>
      </w:tr>
      <w:tr>
        <w:trPr>
          <w:trHeight w:val="17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лата за технологическое присоединение без НДС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413,701</w:t>
            </w:r>
          </w:p>
        </w:tc>
      </w:tr>
    </w:tbl>
    <w:p>
      <w:pPr>
        <w:pStyle w:val="Normal"/>
        <w:spacing w:lineRule="auto" w:line="22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2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 12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едельного максимального тарифа на перевозки пассажиров автомобильным транспортом общего пользования - транспортными средствами категории «М3» по городскому округу город Галич на 2015 - 2016 г.г. (тарифное дело от 24.08.2015 № О-2033)».                         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Т.Р. Кораблёву, сообщившего о необходимости переноса рассмотрения тарифа на 30.09.2015 года, в связи с предоставлением дополнительной информации от администрации городского округа   г. Гал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3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риложение к постановлению департамента государственного регулирования цен и тарифов Костромской области  от 20.04.2015г. № 15/70 «Об установлении методов регулирования тарифов на тепловую энергию и передачу тепловой энергии для регулируемых организаций на территории Костром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>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а отдела регулирования в теплоснабжении  Каменскую Г.А., сообщившего по рассматриваемому вопросу следующе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 целях приведения нормативно-правого акта в соответствие с действующим законодательством в сфере теплоснабжения  выбрать для  ООО УК «Старый город» и                        ЗАО «Лунево» на 2016-2018 годы метод установления тарифов на тепловую энергию и передачу тепловой энергии» - метод индексации установленных тарифов и внести в вышеуказанное постановление изменения  в приложен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1 цифры «2016» заменить цифрами «2016-2018», слов «метод экономически обоснованных расходов (затрат)» заменить словами «метод  индексации установленных тарифов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ункте 2 цифры «2016» заменить цифрами «2016-2018», слов «метод экономически обоснованных расходов (затрат)» заменить словами «метод  индексации установленных тарифов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вопроса № 13 Повестки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ипов П.Л. – Принять предложение начальника отдела регулирования в теплоэнергети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4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остановление  департамента государственного регулирования цен и тарифов Костромской области  от 08.06.2015г. № 15/92 «О выборе метода регулирования тарифов на тепловую энергию для ООО «Перспектива» г. Кострома на 2015 год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>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а отдела регулирования в теплоснабжении  Каменскую Г.А., сообщившего по рассматриваемому вопросу следующее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целях приведения нормативно-правого акта в соответствие с действующим законодательством в сфере теплоснабжения  выбрать для ООО «Перспектива» на 2016-2018 годы метод установления тарифов на тепловую энергию на 2016-2018 годы – метод индексации установленных тарифов и внести изменения, в вышеуказанное постановление, изложив пункт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Выбрать метод регулирования тарифов на тепловую энергию для                                   ООО «Перспектива» на 2016-2018 год – метод индексации установленных тарифов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вопроса № 14 Повестки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ипов П.Л. – Принять предложение начальника отдела регулирования в теплоэнергети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екретарь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2015 г.                                                                                                                   Е.С. Соловьё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284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widowControl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13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widowControl/>
                      <w:rPr>
                        <w:rStyle w:val="1"/>
                      </w:rPr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13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Номер страницы1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4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2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00DCF25101914D7D8E0880A25505C4F60DE177C676F406B79775FB9E31589BOCJ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5:00Z</dcterms:created>
  <dc:creator>Negatube</dc:creator>
  <dc:description/>
  <cp:keywords/>
  <dc:language>en-US</dc:language>
  <cp:lastModifiedBy>Тимофеева О.Б.</cp:lastModifiedBy>
  <cp:lastPrinted>2015-10-02T14:48:00Z</cp:lastPrinted>
  <dcterms:modified xsi:type="dcterms:W3CDTF">2015-10-05T05:11:00Z</dcterms:modified>
  <cp:revision>162</cp:revision>
  <dc:subject/>
  <dc:title/>
</cp:coreProperties>
</file>